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NE MATERIAŁ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38"/>
        <w:gridCol w:w="1080"/>
        <w:gridCol w:w="1440"/>
        <w:gridCol w:w="1582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w z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lej w sztyfcie  36 g PRITT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j w sztyfcie  8g PR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 A4 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½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śma klejąca 12x1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śma klejąca 18x1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papie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wiązana te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  zawieszkowy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6 SK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5 brąz SK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4 brąz SK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a A4 10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trójkątny 100 szt. op. 2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Trójkątny 100 szt. op.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ezki srebrneS-50 /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ietka Verbatim Op. 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 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yplomowy  graw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ki Leitz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kasowa 5,5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do Faxu 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zyt a4  Twarda  o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 Ø 259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er do drukarek Emerson 240x12/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90x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90x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pier do drukarek Emerson 360x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urkacz średni 5038 LE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acz Sredni Leitz 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ia do Xero STAEDTLER A4 op. 10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CD TDK  CD-R-80 700 mb 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eczki samoprzylepne POST-it 75x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rteczki do Kubika nie klejone Esselte 76x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życzki biurowe Dolle 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tor CT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plastikowy A4 Maxi Ban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z gumka Lakierowana A4 Leitz Vivanto 1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or w piórze 10ml CCp 30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pis STAEDTLER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śma  maskująca żółta 30 mm 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kancelaryjny A 3 /o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5:00Z</dcterms:created>
  <dc:creator>Wiesław Andruch</dc:creator>
  <dc:description/>
  <cp:keywords/>
  <dc:language>en-US</dc:language>
  <cp:lastModifiedBy>UM Ustrzyki Dolne</cp:lastModifiedBy>
  <cp:lastPrinted>2008-01-23T10:34:00Z</cp:lastPrinted>
  <dcterms:modified xsi:type="dcterms:W3CDTF">2008-01-30T11:58:00Z</dcterms:modified>
  <cp:revision>3</cp:revision>
  <dc:subject/>
  <dc:title>DRUKARKI  - TUSZE, TONERY</dc:title>
</cp:coreProperties>
</file>